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2930</wp:posOffset>
                </wp:positionH>
                <wp:positionV relativeFrom="paragraph">
                  <wp:posOffset>1234440</wp:posOffset>
                </wp:positionV>
                <wp:extent cx="0" cy="448056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97.2pt" to="745.9pt,449.9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1234440</wp:posOffset>
                </wp:positionV>
                <wp:extent cx="43891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97.2pt" to="400.25pt,9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3810</wp:posOffset>
                </wp:positionH>
                <wp:positionV relativeFrom="paragraph">
                  <wp:posOffset>1234440</wp:posOffset>
                </wp:positionV>
                <wp:extent cx="0" cy="429768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97.2pt" to="400.3pt,435.55pt" stroked="t" o:allowincell="f" style="position:absolute">
                <v:stroke color="gray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810</wp:posOffset>
                </wp:positionH>
                <wp:positionV relativeFrom="paragraph">
                  <wp:posOffset>1234440</wp:posOffset>
                </wp:positionV>
                <wp:extent cx="438912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97.2pt" to="745.85pt,9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170</wp:posOffset>
                </wp:positionH>
                <wp:positionV relativeFrom="paragraph">
                  <wp:posOffset>2697480</wp:posOffset>
                </wp:positionV>
                <wp:extent cx="1371600" cy="1371600"/>
                <wp:effectExtent l="0" t="0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177.1pt;margin-top:212.4pt;width:107.95pt;height:107.95pt;mso-wrap-style:none;v-text-anchor:middle">
                <v:fill o:detectmouseclick="t" color2="#ffcc99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0</wp:posOffset>
                </wp:positionH>
                <wp:positionV relativeFrom="paragraph">
                  <wp:posOffset>1234440</wp:posOffset>
                </wp:positionV>
                <wp:extent cx="0" cy="48463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97.2pt" to="47.5pt,478.7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1691640</wp:posOffset>
            </wp:positionV>
            <wp:extent cx="4483735" cy="33426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40640</wp:posOffset>
                </wp:positionV>
                <wp:extent cx="635" cy="7315200"/>
                <wp:effectExtent l="1905" t="635" r="190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2pt" to="47.5pt,579.15pt" stroked="t" o:allowincell="f" style="position:absolute">
                <v:stroke color="#333333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0390</wp:posOffset>
                </wp:positionH>
                <wp:positionV relativeFrom="paragraph">
                  <wp:posOffset>91440</wp:posOffset>
                </wp:positionV>
                <wp:extent cx="635" cy="7315200"/>
                <wp:effectExtent l="1905" t="635" r="190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pt,7.2pt" to="745.7pt,583.15pt" stroked="t" o:allowincell="f" style="position:absolute">
                <v:stroke color="#333333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5600065</wp:posOffset>
                </wp:positionV>
                <wp:extent cx="98298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0.95pt" to="775.9pt,44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234440</wp:posOffset>
                </wp:positionV>
                <wp:extent cx="9829800" cy="0"/>
                <wp:effectExtent l="635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7.2pt" to="775.1pt,9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97145</wp:posOffset>
            </wp:positionH>
            <wp:positionV relativeFrom="paragraph">
              <wp:posOffset>1708150</wp:posOffset>
            </wp:positionV>
            <wp:extent cx="4378960" cy="334264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0955</wp:posOffset>
                </wp:positionH>
                <wp:positionV relativeFrom="paragraph">
                  <wp:posOffset>-4639945</wp:posOffset>
                </wp:positionV>
                <wp:extent cx="1828800" cy="1828800"/>
                <wp:effectExtent l="170815" t="173355" r="119380" b="99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1.6pt;margin-top:-365.4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42455</wp:posOffset>
            </wp:positionH>
            <wp:positionV relativeFrom="paragraph">
              <wp:posOffset>3236595</wp:posOffset>
            </wp:positionV>
            <wp:extent cx="751840" cy="75184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0</wp:posOffset>
                </wp:positionH>
                <wp:positionV relativeFrom="paragraph">
                  <wp:posOffset>5031740</wp:posOffset>
                </wp:positionV>
                <wp:extent cx="4404995" cy="571500"/>
                <wp:effectExtent l="5715" t="5080" r="444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0.5pt;margin-top:396.2pt;width:346.8pt;height:44.95pt;mso-wrap-style:none;v-text-anchor:middle">
                <v:fill o:detectmouseclick="t" color2="#ffcccc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4765</wp:posOffset>
                </wp:positionH>
                <wp:positionV relativeFrom="paragraph">
                  <wp:posOffset>1233170</wp:posOffset>
                </wp:positionV>
                <wp:extent cx="4372610" cy="469265"/>
                <wp:effectExtent l="5080" t="5715" r="508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46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401.95pt;margin-top:97.1pt;width:344.25pt;height:36.9pt;mso-wrap-style:none;v-text-anchor:middle">
                <v:fill o:detectmouseclick="t" color2="#dddddd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82445</wp:posOffset>
            </wp:positionH>
            <wp:positionV relativeFrom="paragraph">
              <wp:posOffset>2051050</wp:posOffset>
            </wp:positionV>
            <wp:extent cx="342900" cy="34290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1234440</wp:posOffset>
                </wp:positionV>
                <wp:extent cx="4483735" cy="45720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36pt;mso-wrap-distance-left:9.05pt;mso-wrap-distance-right:9.05pt;mso-wrap-distance-top:0pt;mso-wrap-distance-bottom:0pt;margin-top:97.2pt;mso-position-vertical-relative:text;margin-left:47.25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585</wp:posOffset>
                </wp:positionH>
                <wp:positionV relativeFrom="paragraph">
                  <wp:posOffset>5046980</wp:posOffset>
                </wp:positionV>
                <wp:extent cx="4495800" cy="54864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48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3.2pt;mso-wrap-distance-left:9.05pt;mso-wrap-distance-right:9.05pt;mso-wrap-distance-top:0pt;mso-wrap-distance-bottom:0pt;margin-top:397.4pt;mso-position-vertical-relative:text;margin-left:48.55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5046980</wp:posOffset>
                </wp:positionV>
                <wp:extent cx="4023360" cy="48006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кова мама - такова до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7.8pt;mso-wrap-distance-left:9.05pt;mso-wrap-distance-right:9.05pt;mso-wrap-distance-top:0pt;mso-wrap-distance-bottom:0pt;margin-top:397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кова мама - такова д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425</wp:posOffset>
                </wp:positionH>
                <wp:positionV relativeFrom="paragraph">
                  <wp:posOffset>1234440</wp:posOffset>
                </wp:positionV>
                <wp:extent cx="4488815" cy="45720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KarinaC;Courier New" w:cs="KarinaC;Courier New" w:ascii="KarinaC;Courier New" w:hAnsi="KarinaC;Courier New"/>
                                <w:sz w:val="4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KarinaC;Courier New" w:ascii="KarinaC;Courier New" w:hAnsi="KarinaC;Courier New"/>
                                <w:sz w:val="40"/>
                                <w:lang w:val="ru-RU"/>
                              </w:rPr>
                              <w:t>Беседа</w:t>
                            </w:r>
                            <w:r>
                              <w:rPr>
                                <w:rFonts w:cs="KarinaC;Courier New" w:ascii="KarinaC;Courier New" w:hAnsi="KarinaC;Courier New"/>
                                <w:sz w:val="4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KarinaC;Courier New" w:ascii="KarinaC;Courier New" w:hAnsi="KarinaC;Courier New"/>
                                <w:sz w:val="40"/>
                                <w:lang w:val="ru-RU"/>
                              </w:rPr>
                              <w:t>Михаил</w:t>
                            </w:r>
                            <w:r>
                              <w:rPr>
                                <w:rFonts w:cs="KarinaC;Courier New" w:ascii="KarinaC;Courier New" w:hAnsi="KarinaC;Courier New"/>
                                <w:sz w:val="40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KarinaC;Courier New" w:ascii="KarinaC;Courier New" w:hAnsi="KarinaC;Courier New"/>
                                <w:sz w:val="40"/>
                                <w:lang w:val="ru-RU"/>
                              </w:rPr>
                              <w:t xml:space="preserve"> А. Ор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rinaC;Courier New" w:hAnsi="KarinaC;Courier New" w:cs="KarinaC;Courier New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36pt;mso-wrap-distance-left:9.05pt;mso-wrap-distance-right:9.05pt;mso-wrap-distance-top:0pt;mso-wrap-distance-bottom:0pt;margin-top:97.2pt;mso-position-vertical-relative:text;margin-left:47.75pt;mso-position-horizontal-relative:text">
                <v:fill type="gradient" angle="135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KarinaC;Courier New" w:cs="KarinaC;Courier New" w:ascii="KarinaC;Courier New" w:hAnsi="KarinaC;Courier New"/>
                          <w:sz w:val="40"/>
                          <w:lang w:val="ru-RU"/>
                        </w:rPr>
                        <w:t xml:space="preserve">  </w:t>
                      </w:r>
                      <w:r>
                        <w:rPr>
                          <w:rFonts w:cs="KarinaC;Courier New" w:ascii="KarinaC;Courier New" w:hAnsi="KarinaC;Courier New"/>
                          <w:sz w:val="40"/>
                          <w:lang w:val="ru-RU"/>
                        </w:rPr>
                        <w:t>Беседа</w:t>
                      </w:r>
                      <w:r>
                        <w:rPr>
                          <w:rFonts w:cs="KarinaC;Courier New" w:ascii="KarinaC;Courier New" w:hAnsi="KarinaC;Courier New"/>
                          <w:sz w:val="40"/>
                          <w:lang w:val="en-US"/>
                        </w:rPr>
                        <w:t xml:space="preserve">  </w:t>
                      </w:r>
                      <w:r>
                        <w:rPr>
                          <w:rFonts w:cs="KarinaC;Courier New" w:ascii="KarinaC;Courier New" w:hAnsi="KarinaC;Courier New"/>
                          <w:sz w:val="40"/>
                          <w:lang w:val="ru-RU"/>
                        </w:rPr>
                        <w:t>Михаил</w:t>
                      </w:r>
                      <w:r>
                        <w:rPr>
                          <w:rFonts w:cs="KarinaC;Courier New" w:ascii="KarinaC;Courier New" w:hAnsi="KarinaC;Courier New"/>
                          <w:sz w:val="40"/>
                          <w:lang w:val="en-US"/>
                        </w:rPr>
                        <w:t>а</w:t>
                      </w:r>
                      <w:r>
                        <w:rPr>
                          <w:rFonts w:cs="KarinaC;Courier New" w:ascii="KarinaC;Courier New" w:hAnsi="KarinaC;Courier New"/>
                          <w:sz w:val="40"/>
                          <w:lang w:val="ru-RU"/>
                        </w:rPr>
                        <w:t xml:space="preserve"> А. Орл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rinaC;Courier New" w:hAnsi="KarinaC;Courier New" w:cs="KarinaC;Courier New"/>
                          <w:sz w:val="40"/>
                          <w:lang w:val="en-US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4205</wp:posOffset>
                </wp:positionH>
                <wp:positionV relativeFrom="paragraph">
                  <wp:posOffset>4434840</wp:posOffset>
                </wp:positionV>
                <wp:extent cx="1005840" cy="36576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 86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49.2pt;mso-position-vertical-relative:text;margin-left:649.15pt;mso-position-horizontal-relative:text">
                <v:fill type="gradient" angle="9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 86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 xml:space="preserve"> 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0620</wp:posOffset>
                </wp:positionH>
                <wp:positionV relativeFrom="paragraph">
                  <wp:posOffset>4368165</wp:posOffset>
                </wp:positionV>
                <wp:extent cx="1106170" cy="37465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40"/>
                                <w:lang w:val="ru-RU"/>
                              </w:rPr>
                              <w:t>A 86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273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FFFF" style="position:absolute;rotation:-0;width:87.1pt;height:29.5pt;mso-wrap-distance-left:9.05pt;mso-wrap-distance-right:9.05pt;mso-wrap-distance-top:0pt;mso-wrap-distance-bottom:0pt;margin-top:343.95pt;mso-position-vertical-relative:text;margin-left:290.6pt;mso-position-horizontal-relative:text">
                <v:fill type="gradient" angle="90" color2="#FFFFCC"/>
                <v:textbox inset="0.1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40"/>
                          <w:lang w:val="ru-RU"/>
                        </w:rPr>
                        <w:t>A 86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liakr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KarinaC">
    <w:altName w:val="Courier New"/>
    <w:charset w:val="00"/>
    <w:family w:val="decorative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iakra;Arial Narrow" w:hAnsi="Kaliakra;Arial Narrow" w:cs="Kaliakra;Arial Narrow"/>
      <w:sz w:val="5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26:00Z</dcterms:created>
  <dc:creator>Alfa</dc:creator>
  <dc:description/>
  <dc:language>en-US</dc:language>
  <cp:lastModifiedBy>Owner</cp:lastModifiedBy>
  <cp:lastPrinted>2003-09-06T10:14:00Z</cp:lastPrinted>
  <dcterms:modified xsi:type="dcterms:W3CDTF">2006-04-08T23:37:00Z</dcterms:modified>
  <cp:revision>3</cp:revision>
  <dc:subject/>
  <dc:title/>
</cp:coreProperties>
</file>